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ŽÁDOST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PODPORY Č. 1 – PŘÍSPĚVKY NA</w:t>
      </w:r>
      <w:r>
        <w:rPr>
          <w:rFonts w:cs="Calibri" w:ascii="Calibri" w:hAnsi="Calibri"/>
          <w:b/>
          <w:color w:val="00B0F0"/>
        </w:rPr>
        <w:t xml:space="preserve"> BASKETBALOVÉ TURNAJE </w:t>
      </w:r>
      <w:r>
        <w:rPr>
          <w:rFonts w:cs="Calibri" w:ascii="Calibri" w:hAnsi="Calibri"/>
          <w:b/>
        </w:rPr>
        <w:t>NA 202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adatel /klub/ :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/název, IČO, adresa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dpovědná osoba včetně kontakt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turnaj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konání turnaje a jeho stručná charakteristi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ín konání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ategori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dpokládaný počet družstev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al se turnaj již v minulosti a kolik týmů se obvykle účastnilo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ýše požadovaného příspěvk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 nejpodrobnější rozpočet (příjmy i výdaje) turnaje a výše turnajových poplatků: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…………………………………                                                              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7:00Z</dcterms:created>
  <dc:creator>Petr</dc:creator>
  <dc:description/>
  <cp:keywords/>
  <dc:language>en-US</dc:language>
  <cp:lastModifiedBy>Jiří Buňka</cp:lastModifiedBy>
  <dcterms:modified xsi:type="dcterms:W3CDTF">2025-03-10T19:32:00Z</dcterms:modified>
  <cp:revision>6</cp:revision>
  <dc:subject/>
  <dc:title/>
</cp:coreProperties>
</file>